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ALL (Exterior Ballistics for Small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of Q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. 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AR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the author receives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 within the warranty period of defects in mate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, and such notification is determ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the author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